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23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ПТ-5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4629"/>
        <w:gridCol w:w="4350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 +/- 25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52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78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702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74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697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79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693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82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698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78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702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58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309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57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307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58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305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60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307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58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309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93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434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91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432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93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430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95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432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93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434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32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563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31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561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32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560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34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561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32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563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11:18:00Z</dcterms:modified>
  <cp:revision>19</cp:revision>
  <dc:subject/>
  <dc:title>ОПИСАНИЕ МЕСТОПОЛОЖЕНИЯ ГРАНИЦ</dc:title>
</cp:coreProperties>
</file>